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II.                       </w:t>
      </w:r>
      <w:r>
        <w:rPr>
          <w:rFonts w:cs="Times New Roman" w:ascii="Times New Roman" w:hAnsi="Times New Roman"/>
          <w:sz w:val="32"/>
        </w:rPr>
        <w:t xml:space="preserve">UMOWA  nr ..... /..... /2009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a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  </w:t>
      </w:r>
    </w:p>
    <w:p>
      <w:pPr>
        <w:pStyle w:val="Tekstpodstawowy2"/>
        <w:tabs>
          <w:tab w:val="clear" w:pos="360"/>
        </w:tabs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 Dz .U.  z  2006r.  Nr 1164, poz.1163 - tekst jednolity).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 xml:space="preserve">§ </w:t>
      </w:r>
      <w:r>
        <w:rPr>
          <w:b/>
          <w:bCs/>
          <w:sz w:val="24"/>
        </w:rPr>
        <w:t>1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8"/>
        </w:rPr>
      </w:pPr>
      <w:r>
        <w:rPr>
          <w:sz w:val="24"/>
        </w:rPr>
        <w:t>1.  Zamawiający powierza, a Wykonawca przyjmuje wykonanie robót budowlanych remontow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32"/>
        </w:rPr>
        <w:t xml:space="preserve">„Remont budynku Urzędu Miejskiego” </w:t>
      </w:r>
    </w:p>
    <w:p>
      <w:pPr>
        <w:pStyle w:val="Normal"/>
        <w:ind w:left="284" w:hanging="284"/>
        <w:rPr/>
      </w:pPr>
      <w:r>
        <w:rPr>
          <w:b/>
          <w:bCs/>
          <w:i/>
          <w:iCs/>
          <w:sz w:val="28"/>
        </w:rPr>
        <w:t xml:space="preserve">                                            </w:t>
      </w:r>
      <w:r>
        <w:rPr>
          <w:b/>
          <w:bCs/>
          <w:i/>
          <w:iCs/>
          <w:sz w:val="28"/>
        </w:rPr>
        <w:t>w Ustrzykach Dolnych, ul .Kopernika 1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- roboty budowlane – remontowe -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a/ skucie starych warstw posadzek, wykonanie nowych podłoży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83,81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b/ ułożenia posadzek z płytek cer. 30x30cm                                                     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83,81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c/  wymiana drzwi wewn.  z obróbką  ich osadzenia                                        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12,40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d/  naprawa, uzupełnienie, szpachlowanie i malowanie tynków –f. emulsyjną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507,43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Cs w:val="false"/>
          <w:sz w:val="24"/>
        </w:rPr>
        <w:t>- wewnętrzna instalacja elektryczna i teletechniczna -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e) instalacja przewodowa wraz z robotami przygotowawczymi                      – mb    352,00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f)  instalacja LOG – przewody kabelkowe                                                        - mb  1035,00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g) zasilanie dedykowane – przewody                                                               -  mb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840,00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h) wymiana inst.oświetlenia podstawowego i gniazd 230 V                             - kpl    20,00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i ) tablice, wlz                                                                                                     - kpl      2,00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2.  </w:t>
      </w:r>
      <w:r>
        <w:rPr>
          <w:b/>
          <w:sz w:val="24"/>
        </w:rPr>
        <w:t>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- przedmiar robót -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45453000-7, 45311000 - 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    30  listopad  2009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niesprzyjających warunków atmosferycznych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łownie brutto:………………………………………………………………………………….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  =  22 %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/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/>
      </w:pPr>
      <w:r>
        <w:rPr>
          <w:sz w:val="24"/>
        </w:rPr>
        <w:t>11.  Gmina Ustrzyki Dolne jest  podatnikiem podatku VAT,  NIP 689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........................................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 xml:space="preserve"> </w:t>
      </w:r>
      <w:r>
        <w:rPr/>
        <w:t>Za niewykonanie lub nienależyte wykonanie umowy Strony przewidują zapłatę kar 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  ( Dz. U. z  2006 r. Nr 164 poz. 1163 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  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4:00Z</dcterms:created>
  <dc:creator>amichal</dc:creator>
  <dc:description/>
  <cp:keywords/>
  <dc:language>en-US</dc:language>
  <cp:lastModifiedBy>UM Ustrzyki Dolne</cp:lastModifiedBy>
  <cp:lastPrinted>2009-09-07T10:58:00Z</cp:lastPrinted>
  <dcterms:modified xsi:type="dcterms:W3CDTF">2009-09-08T10:14:00Z</dcterms:modified>
  <cp:revision>2</cp:revision>
  <dc:subject/>
  <dc:title>Załącznik nr 3 do SIWZ</dc:title>
</cp:coreProperties>
</file>